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культуры администрации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тковского муниципального округа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жегородской области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/Баржина Т.Н.</w:t>
      </w:r>
    </w:p>
    <w:p>
      <w:pPr>
        <w:pStyle w:val="ConsPlusNonformat"/>
        <w:ind w:left="1020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1020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 _______2024  г.</w:t>
      </w:r>
    </w:p>
    <w:p>
      <w:pPr>
        <w:pStyle w:val="Normal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07"/>
        <w:gridCol w:w="6"/>
        <w:gridCol w:w="2218"/>
        <w:gridCol w:w="6"/>
        <w:gridCol w:w="1461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760" w:type="dxa"/>
            <w:gridSpan w:val="2"/>
            <w:tcBorders/>
          </w:tcPr>
          <w:p>
            <w:pPr>
              <w:pStyle w:val="Normal"/>
              <w:autoSpaceDE w:val="false"/>
              <w:ind w:right="-36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ЗАДАНИЕ N1 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760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-360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Дата окончания действ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Шатковская централизованная библиотечная система» 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иблиотек и архивов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Часть I. Сведения об оказываемых муниципальных услуг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Раздел 1</w:t>
      </w:r>
    </w:p>
    <w:tbl>
      <w:tblPr>
        <w:tblW w:w="157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8733"/>
        <w:gridCol w:w="2211"/>
        <w:gridCol w:w="1195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873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018.0</w:t>
            </w:r>
          </w:p>
        </w:tc>
      </w:tr>
      <w:tr>
        <w:trPr>
          <w:trHeight w:val="276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8733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3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3.  Показатели, характеризующие объем и (или) качество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850"/>
        <w:gridCol w:w="851"/>
        <w:gridCol w:w="1134"/>
        <w:gridCol w:w="1134"/>
        <w:gridCol w:w="3119"/>
        <w:gridCol w:w="850"/>
        <w:gridCol w:w="992"/>
        <w:gridCol w:w="993"/>
        <w:gridCol w:w="851"/>
        <w:gridCol w:w="850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иблиотеч-н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10100О.99.0.ББ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посещений пользователей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100О.99.0.ББ83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посещений пользователей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100О.99.0.ББ83АА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мика посещений пользователей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73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850"/>
        <w:gridCol w:w="851"/>
        <w:gridCol w:w="1417"/>
        <w:gridCol w:w="1134"/>
        <w:gridCol w:w="1134"/>
        <w:gridCol w:w="709"/>
        <w:gridCol w:w="850"/>
        <w:gridCol w:w="851"/>
        <w:gridCol w:w="850"/>
        <w:gridCol w:w="851"/>
        <w:gridCol w:w="851"/>
        <w:gridCol w:w="850"/>
        <w:gridCol w:w="851"/>
        <w:gridCol w:w="851"/>
        <w:gridCol w:w="71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иблиотечн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О.99.0.ББ83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100О.99.0.ББ83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100О.99.0.ББ83АА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4.  Нормативные правовые акты, устанавливающие размер платы (цену, тариф) </w:t>
      </w:r>
      <w:r>
        <w:rPr/>
        <w:t>либо порядок ее (его) установления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2126"/>
        <w:gridCol w:w="1417"/>
        <w:gridCol w:w="255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5. Порядок оказания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 Федеральный закон от 29.12.1994 №78-ФЗ «О библиотечном деле»,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bookmarkStart w:id="0" w:name="_Hlk186027596"/>
      <w:r>
        <w:rPr>
          <w:rFonts w:cs="Times New Roman" w:ascii="Times New Roman" w:hAnsi="Times New Roman"/>
          <w:bCs/>
          <w:sz w:val="24"/>
          <w:szCs w:val="24"/>
        </w:rPr>
        <w:t xml:space="preserve">- Постановление администрации Шатковского муниципального района Нижегородской области от 21.05.2018 №402 «Об определении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ня муниципальных услуг оказываемых (выполняемых) муниципальными бюджетными и автономными учреждениями района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егородской  области» </w:t>
      </w:r>
      <w:r>
        <w:rPr>
          <w:rFonts w:cs="Times New Roman" w:ascii="Times New Roman" w:hAnsi="Times New Roman"/>
        </w:rPr>
        <w:t>(В редакции постановления администрации от 25.06.2018 N 504, от 29.11.2018 N 892, от 22.10.2020 N 687, от 17.02.2021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 98)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>
          <w:bCs/>
        </w:rPr>
        <w:t>Постановление администрации Шатковского муниципального округа Нижегородской области от 01.12.2023 № 1384 «</w:t>
      </w:r>
      <w:r>
        <w:rPr/>
        <w:t xml:space="preserve">Об утверждении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Положения о формировании муниципального задания на оказание муниципальных услуг (выполнение работ) в отношении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муниципальных учреждений Шатковского муниципального округа Нижегородской области и финансовом обеспечен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 xml:space="preserve">           </w:t>
      </w:r>
      <w:r>
        <w:rPr/>
        <w:t>выполнения муниципального задания»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End w:id="0"/>
      <w:r>
        <w:rPr>
          <w:rFonts w:eastAsia="Times New Roman" w:cs="Times New Roman"/>
          <w:b/>
          <w:bCs/>
          <w:kern w:val="0"/>
          <w:sz w:val="24"/>
          <w:szCs w:val="24"/>
        </w:rPr>
        <w:t>Постановление администрации Шатковского муниципального района Нижегородской области от 03.07.2024 г. №748  «Об утверждении административного регламента по предоставлению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14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1"/>
        <w:gridCol w:w="8647"/>
        <w:gridCol w:w="259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использованием средств телефонной связ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еречне услуг, режиме работы библиоте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изменения данных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у входа в библиотеку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наименование библиотеки; - информация о режиме работы  библиотеки; - информация о проводимых и планируемых мероприятиях (с указанием наименования и периода проведе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изменения данных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помещении библиотек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информация о проводимых и планируемых мероприятиях (с указанием наименования и периода проведения - информация о режиме работы библиотеки - перечень оказываемых библиотекой  услуг (в том числе платных - с указанием стоимости услуги); - правила пользования библиотекой; кодекс профессиональной этики библиотекаря; справочно-библиографический аппарат – СБ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изменения данных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сети Интернет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библиотеки; - перечень оказываемых библиотекой услуг (в том числе платных); - информация о проводимых и планируемых мероприятиях (с указанием наименования и периода проведения); информация о структуре библиотеки; электронный каталог; оцифрованные изд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изменения данных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использованием средств телефонной связ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перечне услуг, режиме работы библиоте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изменения данных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Часть II. Прочие сведения о муниципальном зад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</w:t>
      </w:r>
      <w:r>
        <w:rPr>
          <w:rFonts w:eastAsia="Times New Roman" w:cs="Times New Roman"/>
          <w:bCs/>
          <w:kern w:val="0"/>
          <w:sz w:val="24"/>
          <w:szCs w:val="24"/>
        </w:rPr>
        <w:t>Ликвидация учреждения, реорганизация учреждения, исключение услуги из ведомственного перечня услуг, иные основания, предусмотренные нормативными правовыми актами Российской Федерации</w:t>
      </w:r>
      <w:r>
        <w:rPr>
          <w:rFonts w:eastAsia="Times New Roman" w:cs="Times New Roman"/>
          <w:b/>
          <w:bCs/>
          <w:kern w:val="0"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126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6095"/>
        <w:gridCol w:w="415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, камеральные провер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ланом- графиком проверок, по мере необходимости (в случае поступлений обоснованных жалоб потребителей, требований правоохранительных органов)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атковского муниципального округа Нижегородской области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4.1. Периодичность представления отчетов о выполнении муниципального задания </w:t>
      </w:r>
      <w:r>
        <w:rPr>
          <w:rFonts w:eastAsia="Times New Roman" w:cs="Times New Roman"/>
          <w:sz w:val="24"/>
          <w:szCs w:val="24"/>
        </w:rPr>
        <w:t>один раз в год</w:t>
      </w:r>
      <w:r>
        <w:rPr>
          <w:rFonts w:eastAsia="Times New Roman" w:cs="Times New Roman"/>
          <w:b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4.2. Сроки представления отчетов о выполнении муниципального задания </w:t>
      </w:r>
      <w:r>
        <w:rPr>
          <w:rFonts w:eastAsia="Times New Roman" w:cs="Times New Roman"/>
          <w:sz w:val="24"/>
          <w:szCs w:val="24"/>
        </w:rPr>
        <w:t>до 01.02.2026</w:t>
      </w:r>
      <w:r>
        <w:rPr>
          <w:rFonts w:eastAsia="Times New Roman" w:cs="Times New Roman"/>
          <w:b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2.1. Сроки представления предварительного отчета о выполнении муниципального задания не позднее 20 декабря отчетного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3. Иные требования к отчетности о выполнении муниципального задания 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5. Иные показатели, связанные с выполнением муниципального задания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39D79A8D427F869BE80AC7978C773DC8D5526E7C9C3022204D796AB384968D5BCB8972C8C2BFEB434A96790eEv7E" TargetMode="External"/><Relationship Id="rId3" Type="http://schemas.openxmlformats.org/officeDocument/2006/relationships/hyperlink" Target="consultantplus://offline/ref=18B39D79A8D427F869BE80AC7978C773DC8D5526E6C0C3022204D796AB384968D5BCB8972C8C2BFEB434A96790eEv7E" TargetMode="External"/><Relationship Id="rId4" Type="http://schemas.openxmlformats.org/officeDocument/2006/relationships/hyperlink" Target="consultantplus://offline/ref=18B39D79A8D427F869BE80AC7978C773DC8D5723E4C9C3022204D796AB384968D5BCB8972C8C2BFEB434A96790eEv7E" TargetMode="External"/><Relationship Id="rId5" Type="http://schemas.openxmlformats.org/officeDocument/2006/relationships/hyperlink" Target="consultantplus://offline/ref=18B39D79A8D427F869BE80AC7978C773DC8D5723E4C9C3022204D796AB384968D5BCB8972C8C2BFEB434A96790eEv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6:00Z</dcterms:created>
  <dc:creator>odin</dc:creator>
  <dc:description/>
  <cp:keywords/>
  <dc:language>en-US</dc:language>
  <cp:lastModifiedBy>PC user</cp:lastModifiedBy>
  <cp:lastPrinted>2022-12-13T10:31:00Z</cp:lastPrinted>
  <dcterms:modified xsi:type="dcterms:W3CDTF">2025-02-06T11:36:00Z</dcterms:modified>
  <cp:revision>37</cp:revision>
  <dc:subject/>
  <dc:title>наименование органа, осуществляющего</dc:title>
</cp:coreProperties>
</file>